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х. от 20.04.2020 № 01.10-Исх-186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0.95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556619" r:id="rId2"/>
        </w:objec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bCs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ельском поселении Горноправдинск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 апреля 2020 год           </w:t>
      </w:r>
      <w:r>
        <w:rPr>
          <w:sz w:val="28"/>
          <w:szCs w:val="28"/>
        </w:rPr>
        <w:t xml:space="preserve">                                                                             № 17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г. Ханты-Мансийск, </w:t>
      </w:r>
    </w:p>
    <w:p>
      <w:pPr>
        <w:pStyle w:val="Normal"/>
        <w:ind w:right="-1" w:hanging="0"/>
        <w:jc w:val="both"/>
        <w:rPr/>
      </w:pPr>
      <w:r>
        <w:rPr>
          <w:i/>
        </w:rPr>
        <w:t>пер. Советский, д. 2,</w:t>
      </w:r>
    </w:p>
    <w:p>
      <w:pPr>
        <w:pStyle w:val="Normal"/>
        <w:tabs>
          <w:tab w:val="clear" w:pos="708"/>
          <w:tab w:val="left" w:pos="2565" w:leader="none"/>
        </w:tabs>
        <w:ind w:right="-1" w:hanging="0"/>
        <w:jc w:val="both"/>
        <w:rPr/>
      </w:pPr>
      <w:r>
        <w:rPr>
          <w:i/>
        </w:rPr>
        <w:t>кабинет 23, 11 часов 00 минут</w:t>
      </w:r>
    </w:p>
    <w:p>
      <w:pPr>
        <w:pStyle w:val="Normal"/>
        <w:tabs>
          <w:tab w:val="clear" w:pos="708"/>
          <w:tab w:val="left" w:pos="2565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tbl>
      <w:tblPr>
        <w:tblW w:w="6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>
          <w:trHeight w:val="1514" w:hRule="atLeast"/>
        </w:trPr>
        <w:tc>
          <w:tcPr>
            <w:tcW w:w="602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профилактических рейдов субъектов системы профилактики и правонарушений несовершеннолетних, с привлечением родительской общественности на территории сельского поселения Горноправдинск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о делам несовершеннолетних и защите их прав в сельском поселении Горноправдинск (далее – Муниципальная комиссия), в составе председательствующего Бураковой М.Н., ответственного секретаря Рассохиной С.О., членов Муниципальной комиссии, а также приглашенных специалистов из органов и учреждений системы профилактики безнадзорности и правонарушений несовершеннолетних (согласно персональному списку по протоколу заседания комиссии № 4), с целью предупреждения безнадзорности и беспризорности, профилактики правонарушений, преступлений среди несовершеннолетних, в отношении несовершеннолетних, раннего выявления детей, права и законные интересы которых нарушены, выявления мест повышенной опасно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филактических рейдов субъектов системы профилактики и правонарушений несовершеннолетних, с привлечением родительской общественности на территории сельского поселения Горноправдинс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согласно приложению 1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7 </w:t>
      </w:r>
      <w:r>
        <w:rPr>
          <w:rFonts w:cs="Times New Roman" w:ascii="Times New Roman" w:hAnsi="Times New Roman"/>
          <w:sz w:val="28"/>
          <w:szCs w:val="28"/>
        </w:rPr>
        <w:t xml:space="preserve">апреля 2020 год.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убъектам системы профилактики и правонарушений несовершеннолетних за проведение профилактических рейдов направлять информацию о результатах проведенных рейдов в отдел организационного обеспечения деятельности муниципальных комиссий по делам несовершеннолетних и защите их прав администрации Ханты-Мансийского района, еженедельно по понедельникам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7 июля 2020 год.</w:t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/>
        <w:ind w:left="0" w:firstLine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b w:val="false"/>
          <w:sz w:val="28"/>
          <w:szCs w:val="28"/>
        </w:rPr>
        <w:t>Информацию по исполнению пункта 2 настоящего постановления направить в отдел организационного обеспечения деятельность муниципальных комиссии по делам несовершеннолетних и защите их прав администрации Ханты-Мансийского района в установленные сро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  <w:tab/>
        <w:t xml:space="preserve">                                 М.Н. Б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муниципальной комиссии </w:t>
        <w:br/>
        <w:t xml:space="preserve">по делам несовершеннолетних и защите хи прав </w:t>
        <w:br/>
        <w:t xml:space="preserve">в сельском поселении Горноправдинск от 17.04.2020 № 1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  <w:br/>
        <w:t xml:space="preserve">профилактических рейдов субъектов системы профилактики и правонарушений несовершеннолетних, </w:t>
        <w:br/>
        <w:t xml:space="preserve">с привлечением родительской общественности на территории поселка Горноправдинск </w:t>
        <w:br/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0 года </w:t>
      </w:r>
    </w:p>
    <w:tbl>
      <w:tblPr>
        <w:tblW w:w="15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76"/>
        <w:gridCol w:w="1276"/>
        <w:gridCol w:w="1310"/>
        <w:gridCol w:w="1359"/>
        <w:gridCol w:w="1418"/>
        <w:gridCol w:w="1183"/>
        <w:gridCol w:w="1418"/>
        <w:gridCol w:w="1319"/>
      </w:tblGrid>
      <w:tr>
        <w:trPr>
          <w:trHeight w:val="4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су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-08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-17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-24.05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-31.05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-07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0-14.06.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-21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0-28.06.20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-05.07.20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СОШ п. Горноправдинск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БУК «БС»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У ХМАО – Югры «КЦСОН»*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ител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НОШ п. Горноправдинск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 ХМАО – Югры «ХМРБ»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ВД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Х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«Березка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У ХМАО – Югры «КЦСОН»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 ХМАО – Югры «ХМЦЗН»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ХМР</w:t>
              <w:br/>
              <w:t xml:space="preserve"> д/с «Сказка»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ВД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БУК «БС»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ДО ХМР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ДЮСШ»*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БУ ХМАО – Югры «КЦСОН»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БУК КДЦ «Геолог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пеки и попечительства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ХМР</w:t>
              <w:br/>
              <w:t xml:space="preserve"> д/с «Сказка»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ДЮСШ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У ХМАО – Югры «ХМЦЗН»*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У ДО ХМР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В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СОШ п. Горноправдинск»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опеки и попечительства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 ХМАО – Югры «ХМРБ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НОШ п. Горноправдинск»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ВД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БУ ХМАО – Югры «КЦСОН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ДОУ Х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/с «Березка»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У ДО ХМР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  <w:br/>
        <w:t xml:space="preserve">профилактических рейдов субъектов системы профилактики и правонарушений несовершеннолетних, </w:t>
        <w:br/>
        <w:t>с привлечением родительской общественности на территории поселка Бобровский</w:t>
        <w:br/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0 года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2835"/>
        <w:gridCol w:w="2976"/>
        <w:gridCol w:w="2694"/>
      </w:tblGrid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су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0-17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-31.05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-14.06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0-28.06.2020</w:t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СОШ п. Бобровский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Бобровская сельская библиотека – музей МБУК «БС</w:t>
            </w:r>
            <w:r>
              <w:rPr>
                <w:color w:val="333333"/>
                <w:sz w:val="20"/>
                <w:szCs w:val="20"/>
                <w:shd w:fill="FFFFFF" w:val="clear"/>
              </w:rPr>
              <w:t>»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ДК «Строитель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тел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ДОУ ХМР д/с «Елочк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 Бобровский»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 ХМАО – Югры «ХМРБ»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ВД*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БУ ХМАО – Югры «КЦСОН»</w:t>
            </w:r>
            <w:r>
              <w:rPr>
                <w:rFonts w:eastAsia="Calibri"/>
                <w:sz w:val="20"/>
                <w:szCs w:val="20"/>
                <w:lang w:eastAsia="en-US"/>
              </w:rPr>
              <w:t>*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БУ ДО «ДЮСШ»</w:t>
            </w:r>
            <w:r>
              <w:rPr>
                <w:sz w:val="20"/>
                <w:szCs w:val="20"/>
                <w:shd w:fill="FFFFFF" w:val="clear"/>
              </w:rPr>
              <w:t>*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СДК «Строитель»*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 Neue;Times New Roman" w:ascii="Helvetica Neue;Times New Roman" w:hAnsi="Helvetica Neue;Times New Roman"/>
                <w:sz w:val="21"/>
                <w:szCs w:val="21"/>
                <w:shd w:fill="FFFFFF" w:val="clear"/>
              </w:rPr>
              <w:t>Бобровская сельская библиотека-музей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МВД*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ХМР «СОШ п. Бобровский»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ДК «Строитель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совместно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ЮСШ»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КДОУ ХМР д/с «Елочка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. Бобровский»</w:t>
            </w:r>
            <w:r>
              <w:rPr>
                <w:sz w:val="20"/>
                <w:szCs w:val="20"/>
                <w:shd w:fill="FFFFFF" w:val="clear"/>
              </w:rPr>
              <w:t>*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МБОУ ХМР «СОШ п. Горноправдинск» - муниципальное бюджетное общеобразовательное учреждение Ханты-Мансийского района «Средняя общеобразовательная школа п. Горноправдинск»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</w:t>
      </w:r>
      <w:r>
        <w:rPr>
          <w:sz w:val="20"/>
          <w:szCs w:val="20"/>
          <w:shd w:fill="FFFFFF" w:val="clear"/>
        </w:rPr>
        <w:t xml:space="preserve"> МБУК «БС» - муниципальное бюджетное учреждение культуры «Библиотечная система» сельского поселения Горноправдинск;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БУ ХМАО – Югры «КЦСОН» - бюджетное учреждение Ханты-Мансийского автономного округа – Югры «Ханты-Мансийский комплексный центр социального обслуживания населе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eastAsia="Calibri"/>
          <w:sz w:val="20"/>
          <w:szCs w:val="20"/>
          <w:lang w:eastAsia="en-US"/>
        </w:rPr>
        <w:t xml:space="preserve"> МБОУ ХМР «НОШ п. Горноправдинск» - муниципальное бюджетное общеобразовательное учреждение Ханты-Мансийского района «Начальная общеобразовательная школа п. Горноправдинск»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</w:t>
      </w:r>
      <w:r>
        <w:rPr>
          <w:sz w:val="20"/>
          <w:szCs w:val="20"/>
        </w:rPr>
        <w:t xml:space="preserve"> БУ ХМАО – Югры «ХМРБ» - бюджетное учреждение Ханты-Мансийского автономного округа – Югры «Ханты-Мансийская районная больниц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МОМВД - межмуниципальный отдел Министерства внутренних дел Российской Федерации «Ханты-Мансийски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МКДОУ ХМР д/с «Березка» - м</w:t>
      </w:r>
      <w:r>
        <w:rPr>
          <w:rFonts w:eastAsia="Calibri"/>
          <w:sz w:val="20"/>
          <w:szCs w:val="20"/>
          <w:lang w:eastAsia="en-US"/>
        </w:rPr>
        <w:t>униципальное казенное дошкольное образовательное учреждение Ханты-Мансийского района «Детский сад «Березка» п. Горноправдинск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КУ ХМАО – Югры «ХМЦЗН» - казенное учреждение Ханты-Мансийского автономного округа – Югры «Ханты-Мансийский центр занятости населения»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МКДОУ ХМР д/с «Сказка» - муниципальное казенное дошкольное образовательное учреждение Ханты-Мансийского района «Детский сад «Сказка» п. Горноправдинск»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МБУ ДО ХМР - муниципальное бюджетное учреждение дополнительного образования Ханты-Мансийского района, структурное подразделение п. Горноправдинск;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* МБУ ДО «ДЮСШ» - м</w:t>
      </w:r>
      <w:r>
        <w:rPr>
          <w:sz w:val="20"/>
          <w:szCs w:val="20"/>
        </w:rPr>
        <w:t>униципальное бюджетное учреждение дополнительного образования «Детско-юношеская спортивная школа Ханты-Мансийского район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МБУК КДЦ «Геолог» - м</w:t>
      </w:r>
      <w:r>
        <w:rPr>
          <w:sz w:val="20"/>
          <w:szCs w:val="20"/>
          <w:shd w:fill="FFFFFF" w:val="clear"/>
        </w:rPr>
        <w:t xml:space="preserve">униципальное бюджетное учреждение культуры, молодежной политики, физкультуры и спорта «Культурно-досуговый центр «Геолог» </w:t>
        <w:br/>
        <w:t>п. Горноправдинск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* Отдел опеки и попечительства администрации Ханты-Мансийского района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*Бобровская сельская библиотека – музей МБУК «БС» - муниципальное бюджетное учреждение культуры «Библиотечная система» сельского поселения Горноправдинск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*</w:t>
      </w:r>
      <w:r>
        <w:rPr>
          <w:rFonts w:eastAsia="Calibri"/>
          <w:sz w:val="20"/>
          <w:szCs w:val="20"/>
          <w:lang w:eastAsia="en-US"/>
        </w:rPr>
        <w:t xml:space="preserve"> МКДОУ ХМР д/с «Елочка» п. Бобровский-</w:t>
      </w:r>
      <w:r>
        <w:rPr>
          <w:sz w:val="20"/>
          <w:szCs w:val="20"/>
        </w:rPr>
        <w:t xml:space="preserve"> м</w:t>
      </w:r>
      <w:r>
        <w:rPr>
          <w:rFonts w:eastAsia="Calibri"/>
          <w:sz w:val="20"/>
          <w:szCs w:val="20"/>
          <w:lang w:eastAsia="en-US"/>
        </w:rPr>
        <w:t>униципальное казенное дошкольное образовательное учреждение Ханты-Мансийского района «Детский сад «Елочка» п. Бобровский.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0:00Z</dcterms:created>
  <dc:creator>Джеджина Виталина Алексеевна</dc:creator>
  <dc:description/>
  <cp:keywords/>
  <dc:language>en-US</dc:language>
  <cp:lastModifiedBy>Эльвира Старцева</cp:lastModifiedBy>
  <cp:lastPrinted>2020-01-15T16:33:00Z</cp:lastPrinted>
  <dcterms:modified xsi:type="dcterms:W3CDTF">2020-04-21T06:16:00Z</dcterms:modified>
  <cp:revision>32</cp:revision>
  <dc:subject/>
  <dc:title>Тюменская область</dc:title>
</cp:coreProperties>
</file>